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630" y="0"/>
                <wp:lineTo x="-630" y="20815"/>
                <wp:lineTo x="21514" y="20815"/>
                <wp:lineTo x="21514" y="0"/>
                <wp:lineTo x="-6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15__» __11____ 20_12__ года</w:t>
        <w:tab/>
        <w:tab/>
        <w:tab/>
        <w:tab/>
        <w:tab/>
        <w:tab/>
        <w:t xml:space="preserve">       № _4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4534" w:hanging="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Волгодонской городской Думы от  12.03.2012 №1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обращением  депутата Волгодонской городской Думы по избирательному округу №9 Катеринича Т.А.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4"/>
        </w:rPr>
        <w:t>В приложении к постановлению Волгодонской городской Думы от 12.03.2012</w:t>
      </w:r>
      <w:r>
        <w:rPr>
          <w:rFonts w:cs="Tahoma"/>
          <w:sz w:val="28"/>
          <w:szCs w:val="34"/>
          <w:lang w:bidi="zxx"/>
        </w:rPr>
        <w:t xml:space="preserve"> №1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</w:t>
      </w:r>
      <w:r>
        <w:rPr>
          <w:sz w:val="28"/>
          <w:szCs w:val="34"/>
        </w:rPr>
        <w:t>позицию 9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ич Тарас Анато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ая среда месяца с 16-00 до 18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рская, 128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 – секретарю  Волгодонской городской Думы Дорганевой О.В. опубликовать настоящее постановление в официальном бюллетене «Волгодонск официальный» и разместить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Волгодонской городской Думы Л.Г. 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сектор обеспечен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6:00Z</dcterms:created>
  <dc:creator>1</dc:creator>
  <dc:description/>
  <cp:keywords/>
  <dc:language>en-US</dc:language>
  <cp:lastModifiedBy>1</cp:lastModifiedBy>
  <cp:lastPrinted>2012-11-15T09:51:00Z</cp:lastPrinted>
  <dcterms:modified xsi:type="dcterms:W3CDTF">2012-11-15T05:55:00Z</dcterms:modified>
  <cp:revision>5</cp:revision>
  <dc:subject/>
  <dc:title/>
</cp:coreProperties>
</file>